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>Broj: 5709/5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>19.06.2020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Na osnovu čl. 108. Zakona o javnim nabavkama (“Sl. glasnik RS” br. </w:t>
      </w:r>
      <w:r>
        <w:rPr>
          <w:rFonts w:cs="Calibri" w:ascii="Calibri" w:hAnsi="Calibri"/>
          <w:sz w:val="26"/>
          <w:szCs w:val="26"/>
          <w:lang w:val="es-ES"/>
        </w:rPr>
        <w:t>124/2012, 14/2015 i 68/2015</w:t>
      </w:r>
      <w:r>
        <w:rPr>
          <w:rFonts w:cs="Calibri" w:ascii="Calibri" w:hAnsi="Calibri"/>
          <w:sz w:val="26"/>
          <w:szCs w:val="26"/>
        </w:rPr>
        <w:t>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odeli ugovora o javnoj nabavci dezinfekcionih sredstav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U postupku javne nabavke dezinfekcionih sredstava za potrebe Opšte bolnice Leskovac, pokrenutog odlukom direktora Opšte bolnice Leskovac broj 5709 od 08.06.2020. godine, ugovor o javnoj nabavci dodeljuje se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– sredstva za hiruršku dezinfekciju i pranje ruku i kože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GROSIS </w:t>
      </w:r>
      <w:r>
        <w:rPr>
          <w:rFonts w:cs="Calibri" w:ascii="Calibri" w:hAnsi="Calibri"/>
          <w:bCs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835.78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eastAsia="Calibri" w:cs="Calibri" w:ascii="Calibri" w:hAnsi="Calibri"/>
          <w:b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Za partiju 2 – preparati za hiruršku dezinfekciju ruku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MALKER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506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sredstva za anteiseptični tretman i dezinfekciju rana kože i sluznice </w:t>
      </w:r>
      <w:r>
        <w:rPr>
          <w:rFonts w:cs="Calibri" w:ascii="Calibri" w:hAnsi="Calibri"/>
          <w:sz w:val="26"/>
          <w:szCs w:val="26"/>
          <w:lang w:val="es-ES"/>
        </w:rPr>
        <w:t xml:space="preserve">ponuđaču 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GROSIS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.607.180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4 – sredstva za dezinfekciju i pranje hirurških instrumenat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GROSIS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523.8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5 – sredstva za dezinfekciju medicinskih površina i inventar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GROSIS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10.56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6 – sredstva za dezinfekciju visoko rizičnih medicinski površina i inventar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PTM ŠABAC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82.96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7 – dezinfekcione maramice za površine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GOSPER </w:t>
      </w:r>
      <w:r>
        <w:rPr>
          <w:rFonts w:cs="Calibri" w:ascii="Calibri" w:hAnsi="Calibri"/>
          <w:bCs/>
          <w:sz w:val="26"/>
          <w:szCs w:val="26"/>
          <w:lang w:val="es-ES"/>
        </w:rPr>
        <w:t>Vrednost ugovora o javnoj nabavci je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16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8 – sredstvo za dezinfekciju ruku na bazi alkohola</w:t>
      </w:r>
      <w:r>
        <w:rPr>
          <w:rFonts w:cs="Calibri" w:ascii="Calibri" w:hAnsi="Calibri"/>
          <w:sz w:val="26"/>
          <w:szCs w:val="26"/>
          <w:lang w:val="es-ES"/>
        </w:rPr>
        <w:t xml:space="preserve">, ponuđač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PTM ŠABAC </w:t>
      </w:r>
      <w:r>
        <w:rPr>
          <w:rFonts w:cs="Calibri" w:ascii="Calibri" w:hAnsi="Calibri"/>
          <w:bCs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59.6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9 – sredstvo za dezinfekciju ruku na bazi hlorheksidin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MABO </w:t>
      </w:r>
      <w:r>
        <w:rPr>
          <w:rFonts w:cs="Calibri" w:ascii="Calibri" w:hAnsi="Calibri"/>
          <w:bCs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55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10 – antimikrobno tečno sredstvo za hirurško i higijensko pranje ruku i tel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NATALY  DROGERIJA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Cs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43.4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1 – sredstvo za dezinfekciju površina na bazi bezalkonijum hlorid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ECO TRADE BG </w:t>
      </w:r>
      <w:r>
        <w:rPr>
          <w:rFonts w:cs="Calibri" w:ascii="Calibri" w:hAnsi="Calibri"/>
          <w:bCs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1.6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12 – sredstvo za dezinfekciju na bazi hlor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MABO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22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Odlukom direktora Opšte bolnice Leskovac br. 5709 od 08.06.2020. godine pokrenut je postupak javne nabavke male vrednosti dobara čiji su predmet dezinfekciona sredstva za potrebe Opšte bolnice Leskovac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Broj nabavke je: JN 23/20-M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>Predmet nabavke oblikovan je u 12 partija čija je procenjena vrednost: 4.750.000,00 dinara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predmeta nabavke u skladu je sa planom nabavke za 2020. godinu.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Na osnovu poziva, objavljenog na portalu javnih nabavki i na web stranici Opšte bolnice Leskovac dana 08.06.2020. godine, ponude su blagovremeno dostavili sledeći ponuđači:</w:t>
      </w:r>
    </w:p>
    <w:p>
      <w:pPr>
        <w:pStyle w:val="TextBody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ALKER” d.o.o., 18105 Niš, ul. Ćirila i Metodija  18/1,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PTM ŠABAC” d.o.o, 15000 Šabac, Stojana Novakovića 51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GOSPER” d.o.o., 11070 Novi Beograd, Omladinskih brigada 86p,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NATALY DROGERIJA” T.R., 18000 Niš, ul. Blagoja Parovića  4/12,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GROSIS” d.o.o., 18000 Niš, ul. Pantelejska  77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ECO TRADE BG” d.o.o., 18000 Niš, ul. Strahinjića Bana br. 3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ABO” d.o.o., 16000 Leskovac, ul. Voje Nikolajevića bb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</w:rPr>
        <w:t>Postupak javnog otvaranja prispelih ponuda vođen je dana 18.06.2020. godine u prisustvu predstavnika ponuđača “MABO”, o čemu je sačinjen zapisnik broj 5709/3.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iterijum za ocenu ponuda je “najniža ponuđena cena”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Stručnu ocenu ponuda Naručilac je vršio za svaku partiju pojedinačno. 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Za partiju 1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– sredstva za hiruršku dezinfekciju i pranje ruku i kože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GROSIS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835.78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836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eastAsia="Calibri" w:cs="Calibri" w:ascii="Calibri" w:hAnsi="Calibri"/>
          <w:b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Za partiju 2 – preparati za hiruršku dezinfekciju ruku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MALKER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506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508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sredstva za anteiseptični tretman i dezinfekciju rana kože i sluznice </w:t>
      </w:r>
      <w:r>
        <w:rPr>
          <w:rFonts w:cs="Calibri" w:ascii="Calibri" w:hAnsi="Calibri"/>
          <w:sz w:val="26"/>
          <w:szCs w:val="26"/>
          <w:lang w:val="es-ES"/>
        </w:rPr>
        <w:t xml:space="preserve">odgovarajuću i prihvatljivu ponudu dostavio je ponuđač 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GROSIS </w:t>
      </w:r>
      <w:r>
        <w:rPr>
          <w:rFonts w:cs="Calibri" w:ascii="Calibri" w:hAnsi="Calibri"/>
          <w:bCs/>
          <w:sz w:val="26"/>
          <w:szCs w:val="26"/>
          <w:lang w:val="es-ES"/>
        </w:rPr>
        <w:t>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.607.180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1.610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4 – sredstva za dezinfekciju i pranje hirurških instrumenat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GROSIS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523.8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524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5 – sredstva za dezinfekciju medicinskih površina i inventar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GROSIS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10.56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12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6 – sredstva za dezinfekciju visoko rizičnih medicinski površina i inventar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PTM ŠABAC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82.96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84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7 – dezinfekcione maramice za površine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GOSPER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16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242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8 – sredstvo za dezinfekciju ruku na bazi alkohol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PTM ŠABAC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59.6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61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9 – sredstvo za dezinfekciju ruku na bazi hlorheksidin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MABO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55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96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10 – antimikrobno tečno sredstvo za hirurško i higijensko pranje ruku i tela</w:t>
      </w:r>
      <w:r>
        <w:rPr>
          <w:rFonts w:cs="Calibri" w:ascii="Calibri" w:hAnsi="Calibri"/>
          <w:sz w:val="26"/>
          <w:szCs w:val="26"/>
          <w:lang w:val="es-ES"/>
        </w:rPr>
        <w:t xml:space="preserve">, ponude su dostavili ponuđači: NATALY DROGERIJA i ECO TRADE BG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onudu ponuđača ECO TRADE BG Komisija je odbila kao neodgovarajuću i neprihvatljivu zbog toga što ne odgovara tehničkoj specifikaciji naručioca. Naime, ponuđeno dobro ovog ponuđača nema dokaz o potvrđenom delovanju na MRSA, što je bilo zahtevano tehničkom specifikacijom, kao ni dokaze za druge elemente tehničke specifikacije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đač ECO TRADE BG ponudio je cenu u iznosu od 56.7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onudu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NATALY  DROGERIJA </w:t>
      </w:r>
      <w:r>
        <w:rPr>
          <w:rFonts w:cs="Calibri" w:ascii="Calibri" w:hAnsi="Calibri"/>
          <w:sz w:val="26"/>
          <w:szCs w:val="26"/>
          <w:lang w:val="es-ES"/>
        </w:rPr>
        <w:t>Komisija je ocenila kao odgovarajuću i prihvatljivu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 xml:space="preserve">sa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43.4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72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11 – sredstvo za dezinfekciju površina na bazi bezalkonijum hlorid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ECO TRADE BG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, iako prelazi procenjenu vrednost naručioc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1.6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5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2 – sredstvo za dezinfekciju na bazi hlor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e ponude dostavili su ponuđači: ECO  TRADE  BG (ponuđena cena: 226.800,00 dinara) i MABO (ponuđena cena: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22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e oba ponuđača prelaze procenjenu vrednost naručioc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drawing>
          <wp:inline distT="0" distB="0" distL="0" distR="0">
            <wp:extent cx="64782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YU" w:hAnsi="Times YU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YU" w:hAnsi="Times YU" w:eastAsia="Times New Roman" w:cs="Times New Roman"/>
    </w:rPr>
  </w:style>
  <w:style w:type="character" w:styleId="WW8Num19z0">
    <w:name w:val="WW8Num19z0"/>
    <w:qFormat/>
    <w:rPr>
      <w:rFonts w:ascii="Times YU" w:hAnsi="Times Y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YU" w:hAnsi="Times YU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YU" w:hAnsi="Times YU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YU" w:hAnsi="Times YU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3:00Z</dcterms:created>
  <dc:creator>Vladimir Miljkovic</dc:creator>
  <dc:description/>
  <cp:keywords/>
  <dc:language>en-US</dc:language>
  <cp:lastModifiedBy>Sasa</cp:lastModifiedBy>
  <cp:lastPrinted>2019-05-27T13:10:00Z</cp:lastPrinted>
  <dcterms:modified xsi:type="dcterms:W3CDTF">2020-06-19T12:41:00Z</dcterms:modified>
  <cp:revision>4</cp:revision>
  <dc:subject/>
  <dc:title>ZDRAVSTVENI CENTAR LESKOVAC</dc:title>
</cp:coreProperties>
</file>